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89"/>
        <w:gridCol w:w="6421"/>
      </w:tblGrid>
      <w:tr>
        <w:trPr>
          <w:trHeight w:val="99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utor/Origen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Recopilado por el mexicano Miguel León- Portilla en “Visión de los vencidos” (1959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“</w:t>
            </w:r>
            <w:r>
              <w:rPr>
                <w:lang w:val="es-DO"/>
              </w:rPr>
              <w:t>Se ha perdido el pueblo mexicatl” (1959)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uego del descubrimiento de América en 1492 comienza la conquista y colonización de América. Llega Cortés a Mexico y con la ayuda de los enemigos de Moctezuma y Malinche, esclava de los españoles, vence a los mexicanos. Después de muchas matanzas entra a la ciudad de México en noviembre de 1519, para conquistarla definitivamente en agosto de 1521. Finalmente mata a Cuauhtemoc, el último emperador azteca, en lo que hoy es Honduras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 xml:space="preserve">Los textos nos informan sobre “como… vieron e interpretaron los indios nahuas de diversas ciudades y procedencias” la conquista de su tierra; dan voz a los indigenas.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drawing>
                <wp:inline distT="0" distB="0" distL="0" distR="0">
                  <wp:extent cx="800735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drawing>
                <wp:inline distT="0" distB="0" distL="0" distR="0">
                  <wp:extent cx="1890395" cy="138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rriente literari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Época colonial en Hispanoamérica (Siglo XVI)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bCs/>
                <w:lang w:val="es-DO"/>
              </w:rPr>
              <w:t>Obra indigen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Libre. Poema estrófico con metrica irregular y sin rima. Escrito originariamente en nahuat y traducido al español.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 xml:space="preserve">Los aztecas / </w:t>
            </w:r>
            <w:r>
              <w:rPr>
                <w:lang w:val="es-DO"/>
              </w:rPr>
              <w:t>mexicanos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Motelhuihzin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Tlacotzin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>El Dado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0"/>
                <w:lang w:val="es-DO"/>
              </w:rPr>
              <w:t>Mostrar el dolor de los mexicanos al ser desplazados y torturados por los conquistadores.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es-DO"/>
              </w:rPr>
            </w:pPr>
            <w:r>
              <w:rPr>
                <w:sz w:val="22"/>
                <w:szCs w:val="20"/>
                <w:lang w:val="es-DO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sociedades en contact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relaciones interpersonal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: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s-DO"/>
              </w:rPr>
            </w:pPr>
            <w:r>
              <w:rPr>
                <w:szCs w:val="20"/>
                <w:lang w:val="es-DO"/>
              </w:rPr>
              <w:t>Tlatelolco en el tiempo de la conquista allá por el año 15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b/>
                <w:szCs w:val="20"/>
                <w:u w:val="single"/>
                <w:lang w:val="es-DO"/>
              </w:rPr>
              <w:t>Tono</w:t>
            </w:r>
            <w:r>
              <w:rPr>
                <w:b/>
                <w:szCs w:val="20"/>
                <w:lang w:val="es-DO"/>
              </w:rPr>
              <w:t>:</w:t>
            </w:r>
            <w:r>
              <w:rPr>
                <w:szCs w:val="20"/>
                <w:lang w:val="es-DO"/>
              </w:rPr>
              <w:t xml:space="preserve"> Triste/ lamentoso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asimilación y la marginación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El imperialism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s relaciones de pode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Cs w:val="20"/>
                <w:lang w:val="es-DO"/>
              </w:rPr>
              <w:t>El poeta está narrando el desplazamiento de los mexicanos obligados a hacerlo por Hernán Cortés y sus hombres. También describe hechos históricos y los sentimientos de tristezade los mexicanos al ver que los nobles guerreros ya vencidos son conducidos a Coyoacán para ser torturados y puestos a prueba por los conquistadores</w:t>
            </w:r>
            <w:r>
              <w:rPr>
                <w:sz w:val="20"/>
                <w:szCs w:val="20"/>
                <w:lang w:val="es-DO"/>
              </w:rPr>
              <w:t>.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13125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1"/>
                  <w:szCs w:val="21"/>
                </w:rPr>
                <w:t>http://www.youtube.com/watch?v=6oeV2yHT9qk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1"/>
                  <w:szCs w:val="21"/>
                </w:rPr>
                <w:t>http://www.youtube.com/watch?v=yGJIimXX1TA&amp;feature=related</w:t>
              </w:r>
            </w:hyperlink>
          </w:p>
        </w:tc>
      </w:tr>
      <w:tr>
        <w:trPr>
          <w:trHeight w:val="269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Técnicos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póstrofe: “Llorad, amigos míos,…”Anunciando la pérdida de la nación mexicana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Repetición: “Llanto” confirma la pena y la tristeza inconsolable de los mexicano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  <w:t xml:space="preserve"> </w:t>
            </w:r>
            <w:hyperlink r:id="rId7">
              <w:r>
                <w:rPr>
                  <w:rStyle w:val="InternetLink"/>
                  <w:lang w:val="es-DO"/>
                </w:rPr>
                <w:t>http://www.youtube.com/watch?v=HD0K1-Sc-6U&amp;feature=related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hyperlink r:id="rId8">
              <w:r>
                <w:rPr>
                  <w:rStyle w:val="InternetLink"/>
                  <w:lang w:val="es-DO"/>
                </w:rPr>
                <w:t>http://www.youtube.com/watch?v=DOg-O3JEWEc&amp;feature=fvwrel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t xml:space="preserve">AP Spanish Literature and Culture “Quick Reference Guides”  </w:t>
      </w:r>
      <w:r>
        <w:rPr>
          <w:b/>
          <w:lang w:val="es-ES_tradnl"/>
        </w:rPr>
        <w:t>Silvia Goñi and Melinda Mat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6oeV2yHT9qk" TargetMode="External"/><Relationship Id="rId6" Type="http://schemas.openxmlformats.org/officeDocument/2006/relationships/hyperlink" Target="http://www.youtube.com/watch?v=yGJIimXX1TA&amp;feature=related" TargetMode="External"/><Relationship Id="rId7" Type="http://schemas.openxmlformats.org/officeDocument/2006/relationships/hyperlink" Target="http://www.youtube.com/watch?v=HD0K1-Sc-6U&amp;feature=related" TargetMode="External"/><Relationship Id="rId8" Type="http://schemas.openxmlformats.org/officeDocument/2006/relationships/hyperlink" Target="http://www.youtube.com/watch?v=DOg-O3JEWEc&amp;feature=fvwre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24:00Z</dcterms:created>
  <dc:creator>tiltia</dc:creator>
  <dc:description/>
  <dc:language>en-US</dc:language>
  <cp:lastModifiedBy>User</cp:lastModifiedBy>
  <dcterms:modified xsi:type="dcterms:W3CDTF">2012-09-17T00:24:00Z</dcterms:modified>
  <cp:revision>2</cp:revision>
  <dc:subject/>
  <dc:title/>
</cp:coreProperties>
</file>