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186"/>
        <w:gridCol w:w="6028"/>
      </w:tblGrid>
      <w:tr>
        <w:trPr>
          <w:trHeight w:val="99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Autor/Orig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DO"/>
              </w:rPr>
              <w:t xml:space="preserve">Federico García Lorca 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(1898-1936, España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Obra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“</w:t>
            </w:r>
            <w:r>
              <w:rPr>
                <w:lang w:val="es-DO"/>
              </w:rPr>
              <w:t>Prendimiento de Anoñito el Camborio en camino a Sevilla”  (España, 1936)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Contexto histórico y geopolítico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  <w:t>Lorca nació en Granada de familia con terreno e influencia gitana de niño.  Estudió en Madrid y escribió para el teatro, compuso música y escribía poesía y ensayos.  España dividida sobrevivía varias décadas de conflicto, desorden social y búsqueda vana de soluciones políticas que culminan en el estallido de la Guerra Civil de 1936.  Sus ideales antifascistas fueron bien conocidas y Lorca fue víctima fatal de la guerra civil (</w:t>
            </w:r>
            <w:r>
              <w:rPr>
                <w:bCs/>
                <w:sz w:val="18"/>
                <w:szCs w:val="18"/>
                <w:lang w:val="es-DO"/>
              </w:rPr>
              <w:t>1936-39).  Su énfasis literario es en el conflicto entre la autoridad y los gitano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>•</w:t>
            </w:r>
            <w:r>
              <w:rPr>
                <w:sz w:val="18"/>
                <w:lang w:val="es-DO"/>
              </w:rPr>
              <w:t xml:space="preserve">1898 - Guerra entre los Estados Unidos y España ("El Desastre"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>España perdió sus últimas colonias (Cuba, Puerto Rico, Filipina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>•</w:t>
            </w:r>
            <w:r>
              <w:rPr>
                <w:sz w:val="18"/>
                <w:lang w:val="es-DO"/>
              </w:rPr>
              <w:t>Tono de pesimismo y desilusión sucede al triunfalimso anterior. Hay una reevalución de ideario español. Muchos escritores y políticos ponen en cuestión los preceptores y principios de la vida y alma de un país y un imperio que quizá nunca habían sido como se pretendí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>•</w:t>
            </w:r>
            <w:r>
              <w:rPr>
                <w:sz w:val="18"/>
                <w:lang w:val="es-DO"/>
              </w:rPr>
              <w:t>1914-1918 Primera Guerra Mundi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>España con profundo malestar y divisió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>•</w:t>
            </w:r>
            <w:r>
              <w:rPr>
                <w:sz w:val="18"/>
                <w:lang w:val="es-DO"/>
              </w:rPr>
              <w:t>1923 Golpe de estado  por general Miguel Primo de Rive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>•</w:t>
            </w:r>
            <w:r>
              <w:rPr>
                <w:sz w:val="18"/>
                <w:lang w:val="es-DO"/>
              </w:rPr>
              <w:t>1931 la Segunda República, hay nueva constitució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lang w:val="es-DO"/>
              </w:rPr>
            </w:pPr>
            <w:r>
              <w:rPr>
                <w:bCs/>
                <w:sz w:val="18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16355" cy="1432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57400" cy="14185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Federico Garcia Lorca          “Romancero Gitano” - Parmeral  </w:t>
            </w:r>
          </w:p>
        </w:tc>
      </w:tr>
      <w:tr>
        <w:trPr>
          <w:trHeight w:val="53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rriente literaria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SIglo XX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Generación del 27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En rumbo del Vanguardism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 xml:space="preserve">Vanguardismo (la vanguardia es una reacción a la crisis política e económica que produce la Primera Guerra Mundial, el triunfo del fascismo en Italia, el nazismo en Alemania, así como la Gran Depresión en 1929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Estructura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Poesía: Romancero Español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 forma tradicional del romance, de rima asonante y una tirada de 46 versos y distribuidos en cuatro partes o bloques</w:t>
            </w:r>
            <w:r>
              <w:rPr>
                <w:lang w:val="es-DO"/>
              </w:rPr>
              <w:t xml:space="preserve">, versos octosílabos, rima asonante en los pares (o-o), </w:t>
            </w:r>
            <w:r>
              <w:rPr>
                <w:i/>
                <w:lang w:val="es-DO"/>
              </w:rPr>
              <w:t>in media res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>
          <w:trHeight w:val="186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Personajes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Antoñito Torres Heredia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Guardia Civil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Voz de los antepasados y compadres de Antoni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DO"/>
              </w:rPr>
              <w:t>Objetivo:</w:t>
            </w:r>
            <w:r>
              <w:rPr>
                <w:rFonts w:cs="Calibri" w:ascii="Calibri" w:hAnsi="Calibri"/>
                <w:sz w:val="22"/>
                <w:szCs w:val="22"/>
                <w:lang w:val="es-DO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Destacar la tradición legendaria de la raza gitana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 xml:space="preserve">El contraste entre la raza gitana y la cobardía del Camborio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La vida y circunstancia del ser oprimido en la sociedad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rFonts w:cs="Calibri" w:ascii="Calibri" w:hAnsi="Calibri"/>
                <w:sz w:val="22"/>
                <w:szCs w:val="22"/>
                <w:lang w:val="es-DO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rFonts w:cs="Calibri"/>
                <w:sz w:val="22"/>
                <w:szCs w:val="22"/>
                <w:lang w:val="es-DO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Tema(s)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s sociedades en contacto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construcción del género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s relaciones interpersonale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Ambiente de la ob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 xml:space="preserve">Andalucía, en el sur de España de los años 30 del siglo XX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Tono triste y trágico, lástima, dolor, sufrimiento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nceptos Organizadores: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El machismo, la tradición y la ruptura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El individuo y la comunidad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s relaciones familiare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asimilación y la marginación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bCs/>
                <w:lang w:val="es-DO"/>
              </w:rPr>
              <w:t>La diversidad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sumen: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Antonio Torres Heredia, hijo y nieto de Camborios, con una vara de mimbre va a Sevilla a ver una corrida de toros el día de Nochebuena.  Fue detenido por la guardia civil por robar limones. 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Organización Cronológic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Descripción del protagon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Época del añ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Voz del autor sobre la cobardía del protagon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Arresto del gitan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cursos audiovisuales:</w:t>
            </w:r>
          </w:p>
          <w:p>
            <w:pPr>
              <w:pStyle w:val="NoSpacing"/>
              <w:rPr>
                <w:rFonts w:ascii="Georgia" w:hAnsi="Georgia" w:cs="Georgia"/>
                <w:color w:val="000000"/>
                <w:sz w:val="21"/>
                <w:szCs w:val="21"/>
                <w:lang w:val="es-DO"/>
              </w:rPr>
            </w:pPr>
            <w:r>
              <w:rPr>
                <w:rStyle w:val="HTMLCite"/>
                <w:rFonts w:cs="Arial" w:ascii="Arial" w:hAnsi="Arial"/>
                <w:color w:val="222222"/>
                <w:lang w:val="es-DO"/>
              </w:rPr>
              <w:t>www.youtube.com/watch?v=lmQAjpkdQr0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Youtube: Romancero Gitano.Prendimiento de Antonio el camborio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youtube.com/watch?v=Fpjmr1F5Bgg</w:t>
              </w:r>
            </w:hyperlink>
            <w:r>
              <w:rPr>
                <w:rStyle w:val="HTMLCite"/>
                <w:rFonts w:cs="Arial" w:ascii="Arial" w:hAnsi="Arial"/>
                <w:color w:val="222222"/>
                <w:lang w:val="en-US"/>
              </w:rPr>
              <w:t xml:space="preserve">  </w:t>
            </w:r>
            <w:r>
              <w:rPr>
                <w:bCs/>
                <w:u w:val="single"/>
                <w:lang w:val="es-DO"/>
              </w:rPr>
              <w:t>http://www.youtube.com/watch?v=fjToeTZqiN4&amp;feature=related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 xml:space="preserve">(biografía de Federico García Lorca)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Canción: "Hijo de la luna" - del CD "Entre el suelo y el cielo" Mecano (España)</w:t>
            </w:r>
          </w:p>
        </w:tc>
      </w:tr>
      <w:tr>
        <w:trPr>
          <w:trHeight w:val="269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Temas secundarios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Penas de un pueblo al margen de la sociedad perseguido por la autorida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Amor, la muerte, choque entre gitano y Guardia tal como entre Romano y Cartaginé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Metonimia - "tricornios" - la guardia civil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Paralelismo - "Antonio Torres Heredia/hijo y nieto de...</w:t>
            </w:r>
            <w:r>
              <w:rPr>
                <w:lang w:val="es-DO"/>
              </w:rPr>
              <w:t xml:space="preserve">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Otros recursos y conexiones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 xml:space="preserve"> </w:t>
            </w:r>
            <w:r>
              <w:rPr>
                <w:lang w:val="es-DO"/>
              </w:rPr>
              <w:t>Retrato de Lorca por Salvador Dalí (Google images)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"La muerte de Antoñito de Camborio"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u w:val="single"/>
                <w:lang w:val="es-DO"/>
              </w:rPr>
              <w:t>http://www.youtube.com/watch?v=cYREV7qUhT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DO"/>
        </w:rPr>
        <w:t xml:space="preserve">AP Spanish Literature and Culture “Quick Reference Guide” de </w:t>
      </w:r>
      <w:r>
        <w:rPr>
          <w:b/>
          <w:lang w:val="es-DO"/>
        </w:rPr>
        <w:t>Andrew De La Torre, Sarah Campbell, Bernie William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Fpjmr1F5Bg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35:00Z</dcterms:created>
  <dc:creator>Cameron Stephen</dc:creator>
  <dc:description/>
  <cp:keywords/>
  <dc:language>en-US</dc:language>
  <cp:lastModifiedBy>Espana Jorge</cp:lastModifiedBy>
  <cp:lastPrinted>2011-11-29T18:42:00Z</cp:lastPrinted>
  <dcterms:modified xsi:type="dcterms:W3CDTF">2018-04-12T12:17:00Z</dcterms:modified>
  <cp:revision>3</cp:revision>
  <dc:subject/>
  <dc:title>Autor/Origen:</dc:title>
</cp:coreProperties>
</file>