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  <w:gridCol w:w="4799"/>
      </w:tblGrid>
      <w:tr>
        <w:trPr>
          <w:trHeight w:val="9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utor/Origen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Nicolás Guillén / cuban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(1902-1989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967230" cy="4673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0860</wp:posOffset>
                  </wp:positionH>
                  <wp:positionV relativeFrom="paragraph">
                    <wp:posOffset>46355</wp:posOffset>
                  </wp:positionV>
                  <wp:extent cx="1304925" cy="906145"/>
                  <wp:effectExtent l="0" t="0" r="0" b="0"/>
                  <wp:wrapSquare wrapText="bothSides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“</w:t>
            </w:r>
            <w:r>
              <w:rPr>
                <w:lang w:val="es-DO"/>
              </w:rPr>
              <w:t>Balada de los dos abuelos” (1934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Presenta la presencia africana en el Caribe para hacer el trabajo del campo una vez que los españoles acabaron con los indígenas por las enfermedades que trajeron durante la colonización y el maltrato que le dieron a los indios al trabajar en los cañaverales y las plantaciones de tabaco.  Guillén trata de eliminar el racismo al dar el mismo valor a ambas razas que se fundieron para crear el mestizaje en Cuba.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1898 Guerra entre España v. EE.UU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Más de 300 años de opresión y esclavitud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España conquista y coloniza gran parte de Latinoaméric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Los africanos son traídos como esclavos a Améric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5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rriente literari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Poesía del siglo XX: Vanguardismo (poesía afroantillana/negra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 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Compuesto de 7 estrofas.  Predomina el verso octosílabo, pero también contiene versos que varían de 3, 4 y 5 sílabas.  Estrofas desiguales en extensión.  Existen algunos versos libres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“Yo” poético es el autor; un mulato que es el producto de la fusión de la cultura española con africana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Don Federico: el abuelo español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Taita Facundo:  el abuelo african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/>
              </w:rPr>
              <w:t>El poeta celebra su herencia cultural; el mestizaj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/>
              </w:rPr>
              <w:t>Demuestra la importancia que ambas razas, la española y la africana, tienen en el mestizaje del Caribe (Cuba).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/>
                <w:sz w:val="22"/>
                <w:szCs w:val="22"/>
                <w:lang w:val="es-DO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sociedades en contac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dualidad del s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relaciones familia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creación literari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Toma lugar en el Caribe, específicamente en Cuba.  Se presenta la llegada de los españoles y africanos en el barco.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29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asimilación y margin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divers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realidad histórica y ra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Relaciones familia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construc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Desafío y perseveranci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Nicolás Guillén presenta la llegada de los españoles y esclavos africanos al Caribe (Cuba).  Presenta a cada abuelo con las características típicas de sus respectivas culturas.  La voz poética presenta a los dos abuelos en un mismo plano: “los dos del mismo tamaño,/ gritan, sueñan, lloran, cantan.”  El poeta presenta  la importancia de ambas razas en el mestizaje de la raza cubana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Poema: www.amediavoz.co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Canción:  “Carabelas” de Ricardo Arjon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uba, caminos de revolución: Antes del 59 (video.google.com)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rte:  “El desplazamiento” de Armando Mariño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“</w:t>
            </w:r>
            <w:r>
              <w:rPr>
                <w:lang w:val="en-US"/>
              </w:rPr>
              <w:t>La pintura de Castas” por Miguel Cabrera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Amist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num=10&amp;hl=en&amp;biw=1440&amp;bih=719&amp;tbm=isch&amp;tbnid=WGXU3Cok2Il_FM:&amp;imgrefurl=http://www.coolchaser.com/graphics/tag/cuba%20flag/&amp;docid=T_8QK79HoLxBLM&amp;imgurl=http://i679.photobucket.com/albums/vv156/MissDarkAmethyst/20061119121959Cuba_flag.png&amp;w=1024&amp;h=392&amp;ei=UT8QUMOiNY-w8ATAyoEI&amp;zoom=1&amp;iact=hc&amp;vpx=726&amp;vpy=221&amp;dur=1021&amp;hovh=139&amp;hovw=363&amp;tx=223&amp;ty=84&amp;sig=113934051764548923629&amp;page=1&amp;tbnh=78&amp;tbnw=205&amp;start=0&amp;ndsp=18&amp;ved=1t:429,r:3,s:0,i:15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1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8-04-12T13:44:00Z</dcterms:modified>
  <cp:revision>3</cp:revision>
  <dc:subject/>
  <dc:title>Autor/Origen:</dc:title>
</cp:coreProperties>
</file>