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  <w:gridCol w:w="4799"/>
      </w:tblGrid>
      <w:tr>
        <w:trPr>
          <w:trHeight w:val="99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Autor/Orige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Juan Rulfo     (1918-198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Obr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No oyes ladrar los perros (1953)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Contexto histórico y geopolític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lang w:val="es-DO"/>
              </w:rPr>
              <w:t xml:space="preserve"> </w:t>
            </w:r>
            <w:r>
              <w:rPr>
                <w:b/>
                <w:bCs/>
                <w:lang w:val="es-DO"/>
              </w:rPr>
              <w:t>Adolfo Ruíz Cortines, presidente 1952-195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Vive la gente solitaria, silenciosa y miserable… Campesinos mexicanos que sobreviven sin esperanza tras el fracaso de la Revolución Mexicana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5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rriente literar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Reali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Estructur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Narrativa/Cuent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Narrador extradiegétic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Narra en  tercera persona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Hay un diálogo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18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Personajes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Hay dos personajes: Ignacio y su padre. También hay un personaje de referencia, la madre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Ignacio es un criminal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padre es un hombre humano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luna, la sombr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DO"/>
              </w:rPr>
              <w:t>Objetivo:</w:t>
            </w:r>
            <w:r>
              <w:rPr>
                <w:rFonts w:cs="Calibri" w:ascii="Calibri" w:hAnsi="Calibri"/>
                <w:sz w:val="22"/>
                <w:szCs w:val="22"/>
                <w:lang w:val="es-DO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Critica social : Critica los crímenes del hijo. El narrador enfatiza la parte humana del padre, el amor que sentía por su hijo aunque lo negara. “Todo esto que hago, o hago por su difunta madre”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>
          <w:trHeight w:val="9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Tema(s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Las relaciones interperson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El individuo y la comun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Las relaciones familia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mbiente de la ob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La obra se desarrolla en un ambiente rural, el cam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En México, 1953.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nceptos Organizadore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El amor y el desprec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La comunicación o falta d comunic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Relaciones familia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sume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 xml:space="preserve">El cuento se trata de un padre y un hijo. El hijo está herido, él es un criminal: ha matado y ha robado. Su padre lo está llevando a Tonaya, donde hay un doctor que quizá pueda curarlo. El padre le pregunta siempr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 xml:space="preserve"> “ </w:t>
            </w:r>
            <w:r>
              <w:rPr>
                <w:sz w:val="20"/>
                <w:szCs w:val="20"/>
                <w:lang w:val="es-DO"/>
              </w:rPr>
              <w:t>¿No oyes ladrar los perros?”, porque quería saber si ya estaban cerca del pueblo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cursos audiovisuales: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21"/>
                <w:szCs w:val="21"/>
                <w:lang w:val="es-ES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val="es-ES"/>
              </w:rPr>
              <w:t>Escuchar parte del cuento online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Georgia" w:hAnsi="Georgia" w:cs="Georgia"/>
                <w:color w:val="000000"/>
                <w:sz w:val="21"/>
                <w:szCs w:val="21"/>
                <w:lang w:val="es-ES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Temas secundarios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o bueno y lo mal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Desesperanza (el padre no cree que el hijo va a cambiar)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Otros recursos y conexiones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 </w:t>
            </w:r>
            <w:r>
              <w:rPr>
                <w:lang w:val="es-DO"/>
              </w:rPr>
              <w:t>Vocabulario (Smartboard)</w:t>
            </w:r>
          </w:p>
        </w:tc>
      </w:tr>
    </w:tbl>
    <w:p>
      <w:pPr>
        <w:pStyle w:val="Normal"/>
        <w:rPr/>
      </w:pPr>
      <w:r>
        <w:rPr/>
        <w:t>AP Spanish Literature and Culture “Quick Reference Guide” de Magda Doyle</w:t>
      </w:r>
    </w:p>
    <w:p>
      <w:pPr>
        <w:pStyle w:val="Normal"/>
        <w:tabs>
          <w:tab w:val="clear" w:pos="720"/>
          <w:tab w:val="left" w:pos="4700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9:00Z</dcterms:created>
  <dc:creator>Cameron Stephen</dc:creator>
  <dc:description/>
  <cp:keywords/>
  <dc:language>en-US</dc:language>
  <cp:lastModifiedBy>Espana Jorge</cp:lastModifiedBy>
  <cp:lastPrinted>2011-11-29T18:42:00Z</cp:lastPrinted>
  <dcterms:modified xsi:type="dcterms:W3CDTF">2018-04-12T13:53:00Z</dcterms:modified>
  <cp:revision>2</cp:revision>
  <dc:subject/>
  <dc:title>Autor/Origen:</dc:title>
</cp:coreProperties>
</file>