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  <w:gridCol w:w="4799"/>
      </w:tblGrid>
      <w:tr>
        <w:trPr>
          <w:trHeight w:val="9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utor/Origen/Fecha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Federico Garcia Lorca (1898-1936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Granada, Españ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lang w:val="es-DO"/>
              </w:rPr>
              <w:t xml:space="preserve">Obra/Fecha de publicación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casa de Bernarda Alba (1936)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periodo 1898 a 1936 España vivió una etapa de crisis que se culminó en 1936 con la sublevación militar que acabó con la República e inició la Guerra Civil española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s primeras décadas del Siglo XX fueron tiempos de profundas transformaciones de la sociedad. Se vive un esplendor artístico y literario que llevó a denominar esta etapa como la Edad de Plata al que contribuyó García Lorca (literatura), Pablo Picasso (pintura), Antoni Gaudí (arquitectura) y Luis Buñuel (cine), entre otros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COSTUMBRES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Costumbres en España a principios del siglo XX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1) Las familias guardan luto durante 7 años después de la muerte de un familiar cercano. Todos visten de negro durante este tiempo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2) La hija mayor debe casarse antes de que puedan casarse las más jóvenes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3) Se sigue el amor cortés, los novios se cortejan desde los balcones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4) Las mujeres de la familia preparan el ajuar de la novia, haciendo ropa de cama y mantelería que bordan a mano.</w:t>
            </w:r>
          </w:p>
        </w:tc>
      </w:tr>
      <w:tr>
        <w:trPr>
          <w:trHeight w:val="5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lang w:val="es-DO"/>
              </w:rPr>
              <w:t xml:space="preserve">Corriente literaria/Siglo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Generación del 27 (Poesía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Siglo XX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lang w:val="es-DO"/>
              </w:rPr>
              <w:t>Estructura/G</w:t>
            </w:r>
            <w:r>
              <w:rPr>
                <w:rFonts w:cs="Arial" w:ascii="Arial" w:hAnsi="Arial"/>
                <w:b/>
                <w:bCs/>
                <w:u w:val="single"/>
                <w:lang w:val="es-DO"/>
              </w:rPr>
              <w:t>é</w:t>
            </w:r>
            <w:r>
              <w:rPr>
                <w:b/>
                <w:bCs/>
                <w:u w:val="single"/>
                <w:lang w:val="es-DO"/>
              </w:rPr>
              <w:t xml:space="preserve">nero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Teatro-Tragedi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Poesía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lang w:val="es-DO"/>
              </w:rPr>
              <w:t xml:space="preserve">Personajes/Punto de vista/Voz poéti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DO"/>
              </w:rPr>
              <w:t>Bernarda Alba, 60</w:t>
              <w:tab/>
              <w:tab/>
              <w:t>Martirio, Hija,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DO"/>
              </w:rPr>
              <w:t>María Josefa, Madre, 80</w:t>
              <w:tab/>
              <w:tab/>
              <w:t>Adela, Hija, 20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Angustias, Hija, 39</w:t>
              <w:tab/>
              <w:tab/>
              <w:t>Criada, 50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Magdalena, Hija, 30</w:t>
              <w:tab/>
              <w:tab/>
              <w:t>La Poncia, 60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Amelia, Hija, 20 </w:t>
              <w:tab/>
              <w:tab/>
              <w:t>Prudencia, 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Lorca critica la rigidez y opresión de la situación social de la época.  Busca exponer el papel secundario que se le da a la mujer en una sociedad que controla a base de valores morales impuestos dentro de clases sociales. 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A) Las relaciones interpersonal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B) La construcción del géner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C) Las sociedades en contact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D) La dualidad del se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) El tiempo y el espaci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lang w:val="es-DO"/>
              </w:rPr>
              <w:t>Ambiente de la obra (Marco escénico)/Ton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Una casa en luto, amurallada y protegida por la dueña, Bernarda un día caluroso en Andalucía dividido en tres actos: mañana, tarde y noche. La casa es blanquísima y los personajes están todos vestidos de neg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l tono es serio y controlado.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Subtemas: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A1) El amor y el desprecio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A2) La comunicación o falta de comunicación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A3) El individuo y la comunidad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A4) Las relaciones de poder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A5) Las relaciones familiares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B1) La sexualidad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B2) La tradición y la ruptura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C1) La asimilación y marginación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C2) Las divisiones socioeconómicas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D1) La espiritualidad y la religión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D2) La imagen pública y la imagen privada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1) El individuo en su entorno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n una casa blanquísima de un verano caluroso de Andalucía, España vive Bernarda Alba, sus cinco hijas, la madre y criadas. La obra de teatro comienza después de la muerte del marido de Bernarda cuando dos criadas se quejan del despotismo y dictadura de su jefa, Bernarda. Cuando la hija mayor, Angustias, hereda una gran fortuna aparece un pretendiente (Pepe el Romano). Celos y pasiones se desatan en la casa blanca. Adela, hija menor, se enamora del pretendiente de su hermana Angustias y rehusa someterse a la voluntad de su madre teniendo relaciones con Pepe el Romano como consecuencia del amor que le tiene. Al sospechar de la desobediencia, Bernarda estalla en cólera y dispara a Pepe para matarlo pero no logra hacerlo. Adela, pensando que Pepe ha muerto, se mata. Pregona Bernarda ante todos que su hija menor, Adela, ha muerto virgen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 (Incluye resumen)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Película completa de Mario Camu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http://www.youtube.com/watch?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=ICsE5UhnWEg&amp;feature=rela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 xml:space="preserve">Picasso´s </w:t>
            </w:r>
            <w:r>
              <w:rPr>
                <w:bCs/>
                <w:i/>
                <w:lang w:val="es-DO"/>
              </w:rPr>
              <w:t>Guernica</w:t>
            </w:r>
            <w:r>
              <w:rPr>
                <w:bCs/>
                <w:lang w:val="es-DO"/>
              </w:rPr>
              <w:t xml:space="preserve"> en 3D Instrumen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http://www.youtube.com/watch?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=jc1Nfx4c5LQ&amp;feature=youtu.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Biografía de Lorca producido por Canal Sur 2 de Andaluc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http://www.youtube.com/watch?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=fjToeTZqiN4&amp;feature=related</w:t>
            </w:r>
          </w:p>
        </w:tc>
      </w:tr>
      <w:tr>
        <w:trPr>
          <w:trHeight w:val="27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Temas secundarios/Recursos poéticos/Términos literarios/Preguntas escenciales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TEMAS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qué dir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La ausencia de figuras patriarca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rol de la matriarc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l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La frustración sexual y sus consecu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La importancia de la honra vs la muerte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deseo de la libertad individual (el libre albedrío, la individualidad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cast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muerte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honor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o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DO"/>
              </w:rPr>
              <w:t>La envidia</w:t>
            </w:r>
            <w:r>
              <w:rPr>
                <w:bCs/>
                <w:lang w:val="es-D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TÉRMINOS LITERARIOS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simbolismo poético (mañana, tarde, noche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metáfor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Imaginación, hipérbole y metonimi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SÍMBOLOS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Significado de los nombr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Juxtaposición de colores (blanco y negro),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uso del calor como símbolo de deseo sexual Bernarda (autoridad y barrera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casa blanca (pureza hacia la sociedad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vestimento negro (muerte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luna (el poder femenino)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Otros recursos y conexione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Manual de Carreño para mostrar la rigidez de las tradiciones en México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Como agua para chocolate (fragmentos) para mostrar el rol matriarcal en la ausencia masculina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Representación de la obra por el ballet peruano Trujillo (2009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  <w:t>http://www.youtube.com/watch?v=jtTHJnpaeo4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DO"/>
        </w:rPr>
        <w:t xml:space="preserve">AP Spanish Literature and Culture “Quick Reference Guide” de </w:t>
      </w:r>
      <w:r>
        <w:rPr>
          <w:b/>
          <w:lang w:val="es-DO"/>
        </w:rPr>
        <w:t>Sergio Navarro, Erika Posada, Belkis Machado y Margarita Froelich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03:00Z</dcterms:created>
  <dc:creator>Cameron Stephen</dc:creator>
  <dc:description/>
  <cp:keywords/>
  <dc:language>en-US</dc:language>
  <cp:lastModifiedBy>User</cp:lastModifiedBy>
  <cp:lastPrinted>2011-11-29T18:42:00Z</cp:lastPrinted>
  <dcterms:modified xsi:type="dcterms:W3CDTF">2012-09-17T00:51:00Z</dcterms:modified>
  <cp:revision>3</cp:revision>
  <dc:subject/>
  <dc:title>Autor/Origen:</dc:title>
</cp:coreProperties>
</file>