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35"/>
        <w:gridCol w:w="7095"/>
      </w:tblGrid>
      <w:tr>
        <w:trPr>
          <w:trHeight w:val="1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/ Origen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de Góngora y Argote (1561-1627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añ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nero /Obra: 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s-DO"/>
              </w:rPr>
              <w:t>Soneto CLXVI "Mientras por competir con tu cabello" (1582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xto histórico y geopolítico: 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1492 - el descubrimiento de un Nuevo Mundo por Colón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1517 la proclamación de Martín Lutero criticando corrupción de la Iglesia católica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 xml:space="preserve">• 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conflictos y guerras de siglo XVI y XVII debilitan a España económicamente y emocionalmente.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1588 - la derrota de la gran Armada por los ingleses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la pérdida de la Guerra de los Treinta Años, conceder la independencia a Holanda.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s-DO" w:eastAsia="en-US"/>
              </w:rPr>
              <w:t xml:space="preserve">El Barroco corresponde al ocaso del Imperio español. 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Al perderse la hegemonía imperial tras una serie de humillantes derrotas acentuarse la pobreza nacional, surgen el pesimismo y el desengaño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  <w:t>El repentino cambio de suerte parece haber eliminado la inocencia del imperio expansionista</w:t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  <w:lang w:val="es-DO" w:eastAsia="en-US"/>
              </w:rPr>
            </w:pPr>
            <w:r>
              <w:rPr>
                <w:rFonts w:eastAsia="Calibri" w:cs="Calibri"/>
                <w:sz w:val="20"/>
                <w:szCs w:val="20"/>
                <w:lang w:val="es-DO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dividida en unos con la Reforma y Contrarrefo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iente literaria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lo de Oro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El Barroco (Siglo XVII): </w:t>
            </w:r>
            <w:r>
              <w:rPr>
                <w:rFonts w:eastAsia="Calibri" w:cs="Calibri"/>
                <w:sz w:val="18"/>
                <w:szCs w:val="18"/>
                <w:lang w:val="es-DO" w:eastAsia="en-US"/>
              </w:rPr>
              <w:t xml:space="preserve">usar arte decadente en el sentido de que la forma exterior cobra tanta importancia como su contenido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:   Soneto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 cuartetos y dos tercetos. Versos de arte mayor de 11 sílabas (endecasílabos)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a abrazada: ABBA ABBA CDC DCD</w:t>
            </w:r>
          </w:p>
        </w:tc>
        <w:tc>
          <w:tcPr>
            <w:tcW w:w="7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ña se encuentra aislada de los países europeo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ña depende económicamente de las colonias americana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moros son expulsados de Españ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arroco enmascara la crisis política y económi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jes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 poético (voz poética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ario (objeto lirico) : mujer a quien se dirig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hortar a la mujer que disfrute su juventud y belleza antes de morir. Enfatizara a los lectores el paso del tiempo, la fugacidad de la vida, la certeza de la llegada de la muerte. </w:t>
            </w:r>
          </w:p>
        </w:tc>
        <w:tc>
          <w:tcPr>
            <w:tcW w:w="7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s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rucción del género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iempo y el espacio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relaciones interpersonal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iente de la obra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a a principio del siglo XVI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ceptos Organizadores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chismo, las relaciones sociales, la sexualidad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i/>
                <w:sz w:val="18"/>
                <w:szCs w:val="18"/>
              </w:rPr>
              <w:t xml:space="preserve">carpe diem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Collige virgo rosas,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n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los dos primeros cuartetos, el yo poético ve a la mujer –cabello, frente, labios, cuello- en su juventud competir con la naturaleza –oro, lilio, clavel, cristal – y triunfar con su belleza. 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En los tercetos, el yo poético exhorta a la mujer que goce su juventud (belleza) antes de que se vuelva </w:t>
            </w:r>
            <w:r>
              <w:rPr>
                <w:i/>
                <w:sz w:val="18"/>
                <w:szCs w:val="18"/>
              </w:rPr>
              <w:t>en tierra, en polvo, en sombra, en nad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rsos audiovisuales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s Secundarios: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el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erte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recursos y conexion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es Godoy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Modify by Jorge España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Yu Gothic UI" w:cs="Calibri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eastAsia="MS Gothic;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eastAsia="MS Gothic;ＭＳ ゴシック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Calibri"/>
      <w:color w:val="auto"/>
      <w:sz w:val="24"/>
      <w:szCs w:val="24"/>
      <w:lang w:val="es-ES_tradn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2:00Z</dcterms:created>
  <dc:creator>Ismael Godoy</dc:creator>
  <dc:description/>
  <cp:keywords/>
  <dc:language>en-US</dc:language>
  <cp:lastModifiedBy>Espana Jorge</cp:lastModifiedBy>
  <dcterms:modified xsi:type="dcterms:W3CDTF">2017-10-02T18:17:00Z</dcterms:modified>
  <cp:revision>5</cp:revision>
  <dc:subject/>
  <dc:title/>
</cp:coreProperties>
</file>