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b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Su debate seguirá el siguiente form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werPoint</w:t>
      </w:r>
    </w:p>
    <w:p>
      <w:pPr>
        <w:pStyle w:val="Normal"/>
        <w:rPr/>
      </w:pPr>
      <w:r>
        <w:rPr>
          <w:sz w:val="28"/>
          <w:szCs w:val="28"/>
        </w:rPr>
        <w:t>Crea una presentación visual que te ayude a comunicar tu punto de vista acerca del tema. Todas las presentaciones deben de incluir las siguientes fuentes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Gráfic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Artícu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Audio/vid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troducció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rupo a favor presenta (grupo en contra toma apunt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en contra presenta (grupo a favor toma apun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 tu posición de una manera lógica y elocuente.  Usa tu póster y cualquier otro material para presentar hechos y datos que expresen tu opinión acerca del tema.  (5 minut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utació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scucha y analiza la introducción del bando contrario y responde a sus idea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Conclusió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ume los puntos más importantes de tu posición y explica por qué es la correc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9:00Z</dcterms:created>
  <dc:creator>STUDENT</dc:creator>
  <dc:description/>
  <cp:keywords/>
  <dc:language>en-US</dc:language>
  <cp:lastModifiedBy>Jorge Espana</cp:lastModifiedBy>
  <cp:lastPrinted>2015-08-23T18:54:00Z</cp:lastPrinted>
  <dcterms:modified xsi:type="dcterms:W3CDTF">2019-07-12T02:09:00Z</dcterms:modified>
  <cp:revision>2</cp:revision>
  <dc:subject/>
  <dc:title>Debate</dc:title>
</cp:coreProperties>
</file>