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753"/>
        <w:gridCol w:w="6769"/>
      </w:tblGrid>
      <w:tr>
        <w:trPr>
          <w:trHeight w:val="99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Autor/Origen:</w:t>
            </w:r>
            <w:r>
              <w:rPr>
                <w:bCs/>
                <w:sz w:val="20"/>
                <w:szCs w:val="20"/>
                <w:lang w:val="es-DO"/>
              </w:rPr>
              <w:t xml:space="preserve"> Anónimo España (Burgos) 155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Obra:</w:t>
            </w:r>
            <w:r>
              <w:rPr>
                <w:bCs/>
                <w:sz w:val="20"/>
                <w:szCs w:val="20"/>
                <w:lang w:val="es-DO"/>
              </w:rPr>
              <w:t xml:space="preserve"> Lazarillo de Torme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Contexto histórico y geopolítico:</w:t>
            </w:r>
          </w:p>
          <w:p>
            <w:pPr>
              <w:pStyle w:val="Normal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-En el siglo XVI- HUMANISMO valora al hombre como centro del mundo</w:t>
            </w:r>
          </w:p>
          <w:p>
            <w:pPr>
              <w:pStyle w:val="Normal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 xml:space="preserve">-Una admiración por la cultura grecolatin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DO"/>
              </w:rPr>
              <w:t xml:space="preserve">-Carlos V está en el poder; 1er Hapsburgo. </w:t>
            </w:r>
            <w:r>
              <w:rPr>
                <w:bCs/>
                <w:caps/>
                <w:sz w:val="20"/>
                <w:szCs w:val="20"/>
                <w:lang w:val="es-ES_tradnl"/>
              </w:rPr>
              <w:t>REINADO DE CARLOS I (1517-1556): L</w:t>
            </w:r>
            <w:r>
              <w:rPr>
                <w:bCs/>
                <w:sz w:val="20"/>
                <w:szCs w:val="20"/>
                <w:lang w:val="es-ES_tradnl"/>
              </w:rPr>
              <w:t>os beneficios por la conquista de América y la explotación de sus minas son absorbidos por todas las campañas militares.  Gracias a esta agitada política internacional, España está abierta a las más variadas corrientes intelectuales europeas.</w:t>
            </w:r>
          </w:p>
          <w:p>
            <w:pPr>
              <w:pStyle w:val="Normal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-España: ciudades expansivas que hospedan todas las clases sociales.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lang w:val="es-ES_tradnl"/>
              </w:rPr>
            </w:pPr>
            <w:r>
              <w:rPr>
                <w:sz w:val="20"/>
                <w:szCs w:val="20"/>
                <w:lang w:val="es-DO"/>
              </w:rPr>
              <w:t xml:space="preserve">-En el siglo XVI hubo la Reforma y Contrareforma donde la Iglesia católica y sus imperfecciones salen a la luz mundial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  <w:caps/>
                <w:sz w:val="16"/>
                <w:szCs w:val="16"/>
                <w:lang w:val="es-ES_tradnl"/>
              </w:rPr>
            </w:pPr>
            <w:r>
              <w:rPr>
                <w:bCs/>
                <w:caps/>
                <w:sz w:val="16"/>
                <w:szCs w:val="16"/>
                <w:lang w:val="es-ES_tradnl"/>
              </w:rPr>
              <w:t>F</w:t>
            </w:r>
            <w:r>
              <w:rPr>
                <w:bCs/>
                <w:sz w:val="16"/>
                <w:szCs w:val="16"/>
                <w:lang w:val="es-ES_tradnl"/>
              </w:rPr>
              <w:t>eudalismo en crisis, Maquiavelo defiende un estado fuerte en independiente de la igles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  <w:cap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Burguesía propone riqueza económica como medio de ascens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  <w:cap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Se abandonan las creencias religiosas pero se diferencia el mundo espiritual del terren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  <w:cap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Se desarrolla el humanismo, que revaloriza la cultura clásica</w:t>
            </w:r>
          </w:p>
          <w:p>
            <w:pPr>
              <w:pStyle w:val="Normal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 xml:space="preserve">-Se mencionan ciudades y lugares específicas de </w:t>
              <w:br/>
              <w:t xml:space="preserve">España. </w:t>
            </w:r>
          </w:p>
          <w:p>
            <w:pPr>
              <w:pStyle w:val="Normal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-La Iglesias vendía Indulgensias (bula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 xml:space="preserve">-Los pregoneros eran empleados públicos pero del rango más bajo. Posición despreciada por las poblaciones. </w:t>
            </w:r>
          </w:p>
        </w:tc>
      </w:tr>
      <w:tr>
        <w:trPr>
          <w:trHeight w:val="5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8" w:leader="none"/>
              </w:tabs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Corriente literaria:</w:t>
            </w:r>
            <w:r>
              <w:rPr>
                <w:bCs/>
                <w:sz w:val="20"/>
                <w:szCs w:val="20"/>
                <w:lang w:val="es-DO"/>
              </w:rPr>
              <w:t xml:space="preserve"> </w:t>
              <w:tab/>
              <w:t>Literatura picaresca,</w:t>
            </w:r>
          </w:p>
          <w:p>
            <w:pPr>
              <w:pStyle w:val="Normal"/>
              <w:tabs>
                <w:tab w:val="clear" w:pos="720"/>
                <w:tab w:val="center" w:pos="2328" w:leader="none"/>
              </w:tabs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Siglo XVI Renacimi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 xml:space="preserve">Estructura: </w:t>
            </w:r>
            <w:r>
              <w:rPr>
                <w:bCs/>
                <w:sz w:val="20"/>
                <w:szCs w:val="20"/>
                <w:lang w:val="es-DO"/>
              </w:rPr>
              <w:t>Prosa/ Narrativa; Tratados independientes unidos por el protagonista. Narración retrospectiva. Espacio urbano (clases sociales). Diálogo que refleja la clases sociale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>
          <w:trHeight w:val="186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Personajes:</w:t>
            </w:r>
            <w:r>
              <w:rPr>
                <w:bCs/>
                <w:sz w:val="20"/>
                <w:szCs w:val="20"/>
                <w:lang w:val="es-DO"/>
              </w:rPr>
              <w:t xml:space="preserve"> Lázaro (Lazarillo) y sus amos: Ciego, cura, escudero, Arcipreste y su criada (esposa de Lázaro), su madre, Zaide (padrastro), hermano menor, Vuestra Merced (ausente), Narrador 1ra persona. Gente de las clases social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  <w:lang w:val="es-D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DO"/>
              </w:rPr>
              <w:t>Objetivo:</w:t>
            </w:r>
            <w:r>
              <w:rPr>
                <w:rFonts w:cs="Calibri" w:ascii="Calibri" w:hAnsi="Calibri"/>
                <w:sz w:val="20"/>
                <w:szCs w:val="20"/>
                <w:lang w:val="es-DO"/>
              </w:rPr>
              <w:t xml:space="preserve"> Contar el “caso”. Explicación a una persona Vuestra Merced (ausente). Didáctico; mostrar los defectos humanos pertenecientes a la sociedad.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s-DO"/>
              </w:rPr>
            </w:pPr>
            <w:r>
              <w:rPr>
                <w:rFonts w:cs="Calibri"/>
                <w:sz w:val="20"/>
                <w:szCs w:val="20"/>
                <w:lang w:val="es-DO"/>
              </w:rPr>
            </w:r>
          </w:p>
        </w:tc>
      </w:tr>
      <w:tr>
        <w:trPr>
          <w:trHeight w:val="162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Tema(s):</w:t>
            </w:r>
            <w:r>
              <w:rPr>
                <w:bCs/>
                <w:sz w:val="20"/>
                <w:szCs w:val="20"/>
                <w:lang w:val="es-DO"/>
              </w:rPr>
              <w:t xml:space="preserve"> Las sociedades en contact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 xml:space="preserve">                 </w:t>
            </w:r>
            <w:r>
              <w:rPr>
                <w:bCs/>
                <w:sz w:val="20"/>
                <w:szCs w:val="20"/>
                <w:lang w:val="es-DO"/>
              </w:rPr>
              <w:t>Las relaciones interpersonale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 xml:space="preserve">                 </w:t>
            </w:r>
            <w:r>
              <w:rPr>
                <w:bCs/>
                <w:sz w:val="20"/>
                <w:szCs w:val="20"/>
                <w:lang w:val="es-DO"/>
              </w:rPr>
              <w:t>La dualidad del se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Ambiente de la obra:</w:t>
            </w:r>
            <w:r>
              <w:rPr>
                <w:bCs/>
                <w:sz w:val="20"/>
                <w:szCs w:val="20"/>
                <w:lang w:val="es-DO"/>
              </w:rPr>
              <w:t xml:space="preserve"> Tono lúgubre, triste, sombrío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Ambiente: conflictivo y corrosivo/tenso; una lucha entre las necesidades humanas básicas y las expectativas y normas sociales. Existe un cierto aire cómico; hay humor.</w:t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 xml:space="preserve">Conceptos Organizador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(Subtemas):</w:t>
            </w:r>
            <w:r>
              <w:rPr>
                <w:bCs/>
                <w:sz w:val="20"/>
                <w:szCs w:val="20"/>
                <w:lang w:val="es-DO"/>
              </w:rPr>
              <w:t xml:space="preserve"> las divisiones socioeconómicos, la asimilación y la marginación, la trayectoria y la transformación, la imagen pública/privada, la amistad y la hostilidad, las relaciones de poder, las relaciones familiare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Resumen:</w:t>
            </w:r>
            <w:r>
              <w:rPr>
                <w:bCs/>
                <w:sz w:val="20"/>
                <w:szCs w:val="20"/>
                <w:lang w:val="es-DO"/>
              </w:rPr>
              <w:t xml:space="preserve"> Un niño, cuya madre no lo puede criar, pasa su niñez con varios amos. Lázaro se hace un hombre, en parte, como sus amos. Estos hombres defectuosos maltrataron al protagonista, y a su vez, le enseñaron cómo sobrevivir en una sociedad escrupulosa- el qué dirán- e indiferente. Lázaro evoluciona: de un niño inocente e ingenuo a un adulto carente de valores morales. La meta en su vida objetos y comodidad, sin sufrir lo que le tocó en su niñez.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Recursos audiovisuales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s-DO"/>
                </w:rPr>
                <w:t>http://farm3.static.flickr.com/2094/2514000599_3642da8e36.jpg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val="es-DO"/>
                </w:rPr>
                <w:t>http://4.bp.blogspot.com/_yRVSlJx8_mw/TBjlbfaq-mI/AAAAAAAABig/p5TylvCEG8A/s1600/Lazarillo-de-tormes%5B1%5D.jpg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es-DO"/>
                </w:rPr>
                <w:t>http://1.bp.blogspot.com/_nMIGZNhF6a4/SnrWxi5GlLI/AAAAAAAADSc/hOPLX0IK4s8/s400/DSC01253-1.JPG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es-DO"/>
                </w:rPr>
                <w:t>http://www.youtube.com/watch?v=UE-byKDF6iY</w:t>
              </w:r>
            </w:hyperlink>
            <w:r>
              <w:rPr>
                <w:bCs/>
                <w:sz w:val="20"/>
                <w:szCs w:val="20"/>
                <w:lang w:val="es-DO"/>
              </w:rPr>
              <w:t xml:space="preserve">  (película)</w:t>
            </w:r>
          </w:p>
        </w:tc>
      </w:tr>
      <w:tr>
        <w:trPr>
          <w:trHeight w:val="269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Temas secundari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Divisiones socioeconómic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El individuo en su entor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Las relaciones socia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La tradición y ruptu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La amistad y la hostilid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El individuo y la comunid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Las relaciones familiares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>
          <w:trHeight w:val="1376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Otros recursos y conexiones:</w:t>
            </w:r>
            <w:r>
              <w:rPr>
                <w:sz w:val="20"/>
                <w:szCs w:val="20"/>
                <w:lang w:val="es-D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 </w:t>
            </w:r>
            <w:hyperlink r:id="rId6">
              <w:r>
                <w:rPr>
                  <w:rStyle w:val="InternetLink"/>
                  <w:lang w:val="es-DO"/>
                </w:rPr>
                <w:t>http://www.youtube.com/watch?v=U_iYU2wO7Ac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hyperlink r:id="rId7">
              <w:r>
                <w:rPr>
                  <w:rStyle w:val="InternetLink"/>
                  <w:lang w:val="es-DO"/>
                </w:rPr>
                <w:t>http://www.youtube.com/watch?v=QQ2q9QuD8M8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hyperlink r:id="rId8">
              <w:r>
                <w:rPr>
                  <w:rStyle w:val="InternetLink"/>
                  <w:lang w:val="es-DO"/>
                </w:rPr>
                <w:t>http://www.youtube.com/watch?v=U_iYU2wO7Ac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lang w:val="es-DO"/>
        </w:rPr>
        <w:t xml:space="preserve">AP Spanish Literature and Culture “Quick Reference Guide”de </w:t>
      </w:r>
      <w:r>
        <w:rPr>
          <w:b/>
          <w:sz w:val="20"/>
          <w:szCs w:val="20"/>
          <w:lang w:val="es-DO"/>
        </w:rPr>
        <w:t>Diego Izurieta, Mari Paz Martínez y Rosalba González-Hill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3.static.flickr.com/2094/2514000599_3642da8e36.jpg" TargetMode="External"/><Relationship Id="rId3" Type="http://schemas.openxmlformats.org/officeDocument/2006/relationships/hyperlink" Target="http://4.bp.blogspot.com/_yRVSlJx8_mw/TBjlbfaq-mI/AAAAAAAABig/p5TylvCEG8A/s1600/Lazarillo-de-tormes%5B1%5D.jpg" TargetMode="External"/><Relationship Id="rId4" Type="http://schemas.openxmlformats.org/officeDocument/2006/relationships/hyperlink" Target="http://1.bp.blogspot.com/_nMIGZNhF6a4/SnrWxi5GlLI/AAAAAAAADSc/hOPLX0IK4s8/s400/DSC01253-1.JPG" TargetMode="External"/><Relationship Id="rId5" Type="http://schemas.openxmlformats.org/officeDocument/2006/relationships/hyperlink" Target="http://www.youtube.com/watch?v=UE-byKDF6iY" TargetMode="External"/><Relationship Id="rId6" Type="http://schemas.openxmlformats.org/officeDocument/2006/relationships/hyperlink" Target="http://www.youtube.com/watch?v=U_iYU2wO7Ac" TargetMode="External"/><Relationship Id="rId7" Type="http://schemas.openxmlformats.org/officeDocument/2006/relationships/hyperlink" Target="http://www.youtube.com/watch?v=QQ2q9QuD8M8" TargetMode="External"/><Relationship Id="rId8" Type="http://schemas.openxmlformats.org/officeDocument/2006/relationships/hyperlink" Target="http://www.youtube.com/watch?v=U_iYU2wO7A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42:00Z</dcterms:created>
  <dc:creator>Cameron Stephen</dc:creator>
  <dc:description/>
  <cp:keywords/>
  <dc:language>en-US</dc:language>
  <cp:lastModifiedBy>Espana Jorge</cp:lastModifiedBy>
  <cp:lastPrinted>2011-11-29T18:42:00Z</cp:lastPrinted>
  <dcterms:modified xsi:type="dcterms:W3CDTF">2018-04-12T12:26:00Z</dcterms:modified>
  <cp:revision>4</cp:revision>
  <dc:subject/>
  <dc:title>Autor/Origen:</dc:title>
</cp:coreProperties>
</file>