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  <w:gridCol w:w="5032"/>
      </w:tblGrid>
      <w:tr>
        <w:trPr>
          <w:trHeight w:val="94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Autor/Origen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Gabriel García Márque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colombian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Obr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La siesta del mar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  <w:t>Cuento corto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Contexto histórico y geopolític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l pueblo fiticio de Macondo que representa la sociedad colombi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división socioeconómica que exis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falta de comprensión de la gente de la clase alta que no puede entender la necesidad de robar para alguien que está en la mise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dignidad que García Márquez destaca en los seres humanos más humil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Muestra la corrupción de las instituciones como la Iglesia</w:t>
            </w:r>
          </w:p>
          <w:p>
            <w:pPr>
              <w:pStyle w:val="Normal"/>
              <w:spacing w:lineRule="auto" w:line="240" w:before="0" w:after="0"/>
              <w:rPr>
                <w:lang w:val="es-DO" w:eastAsia="en-US"/>
              </w:rPr>
            </w:pPr>
            <w:r>
              <w:rPr>
                <w:lang w:val="es-D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48710</wp:posOffset>
                  </wp:positionH>
                  <wp:positionV relativeFrom="paragraph">
                    <wp:posOffset>12065</wp:posOffset>
                  </wp:positionV>
                  <wp:extent cx="966470" cy="1115060"/>
                  <wp:effectExtent l="0" t="0" r="0" b="0"/>
                  <wp:wrapTight wrapText="bothSides">
                    <wp:wrapPolygon edited="0">
                      <wp:start x="-211" y="0"/>
                      <wp:lineTo x="-211" y="21226"/>
                      <wp:lineTo x="21600" y="21226"/>
                      <wp:lineTo x="21600" y="0"/>
                      <wp:lineTo x="-211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rriente literaria: </w:t>
            </w:r>
            <w:r>
              <w:rPr>
                <w:bCs/>
                <w:lang w:val="es-DO"/>
              </w:rPr>
              <w:t>Siglo XX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Boom Hispanoamerican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Estructur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Narrativa/Cuent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Uso del “flashback” donde vemos cómo el hijo murió—tercera persona omnisciente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17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Personajes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madre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hija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l cura del puebl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hermana del cura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l puebl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l hijo muer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DO"/>
              </w:rPr>
              <w:t>Objetivo:</w:t>
            </w:r>
            <w:r>
              <w:rPr>
                <w:rFonts w:cs="Calibri" w:ascii="Calibri" w:hAnsi="Calibri"/>
                <w:sz w:val="22"/>
                <w:szCs w:val="22"/>
                <w:lang w:val="es-DO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 w:ascii="Calibri" w:hAnsi="Calibri"/>
                <w:sz w:val="22"/>
                <w:szCs w:val="22"/>
                <w:lang w:val="es-DO"/>
              </w:rPr>
              <w:t>Una crítica de la situación social de Colombia.  Una crítica sobre la explotación de los pobres por los ricos.  Critica la Iglesia por la hipocresía y falta de copmasión.  Muestra que esta madre pobre representa el ejemplo mayor de la dignidad.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/>
                <w:sz w:val="22"/>
                <w:szCs w:val="22"/>
                <w:lang w:val="es-DO"/>
              </w:rPr>
            </w:r>
          </w:p>
        </w:tc>
      </w:tr>
      <w:tr>
        <w:trPr>
          <w:trHeight w:val="109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Tema(s):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s sociedades en contacto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 xml:space="preserve">Las relaciones interpersonal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Ambiente de la ob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 xml:space="preserve">Colombia (Macondo), viaje en el vagón de tercera clase.  El calor opreseivo.  El pueblo “dormido” y el calor sofocante a la hora de la siesta. 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>
          <w:trHeight w:val="178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nceptos Organizadores: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s divisiones socioeconómica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s relaciones de poder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s relaciones familia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sume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Una madre humilde viaja con su hija al pueblo donde murió su hijo.  Llegan a la casa del cura del pueblo para pedirle las llaves del cementerio para que puedan visitar la tumba del hijo.  En el pueblo mataron al hijo por robar y el cura juzga a la madre por no haberlo criado mejor.  Ella mantiene su dignidad y orgullo por el hijo, defendiéndolo,”…Yo le decía que nunca robara nada que le hiciera falta a alguien para comer…”  Todos en el pueblo miran con una curiosidad mórbida a la señora y su hija, pero la madre sigue con su objetivo de visitar la tumba de su hija y no vacila frente a las miradas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cursos audiovisual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rFonts w:cs="Georgia"/>
                <w:color w:val="000000"/>
                <w:lang w:val="en-US"/>
              </w:rPr>
              <w:t xml:space="preserve">entrevistas con el autor </w:t>
            </w:r>
            <w:hyperlink r:id="rId3">
              <w:r>
                <w:rPr>
                  <w:rStyle w:val="InternetLink"/>
                  <w:rFonts w:cs="Georgia"/>
                  <w:lang w:val="en-US"/>
                </w:rPr>
                <w:t>http://www.youtube.com/watch?v=1Mwld78Y5_k</w:t>
              </w:r>
            </w:hyperlink>
            <w:r>
              <w:rPr>
                <w:rFonts w:cs="Georgi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rFonts w:cs="Georgia"/>
                  <w:lang w:val="es-DO"/>
                </w:rPr>
                <w:t>http://www.youtube.com/watch?v=5P-g9ghBloI&amp;feature=related</w:t>
              </w:r>
            </w:hyperlink>
            <w:r>
              <w:rPr>
                <w:rFonts w:cs="Georgia"/>
                <w:color w:val="000000"/>
                <w:lang w:val="es-DO"/>
              </w:rPr>
              <w:t xml:space="preserve"> (51:18)</w:t>
            </w:r>
          </w:p>
          <w:p>
            <w:pPr>
              <w:pStyle w:val="Normal"/>
              <w:shd w:fill="FFFFFF" w:val="clear"/>
              <w:rPr>
                <w:rFonts w:cs="Georgia"/>
                <w:color w:val="000000"/>
                <w:lang w:val="es-DO"/>
              </w:rPr>
            </w:pPr>
            <w:hyperlink r:id="rId5">
              <w:r>
                <w:rPr>
                  <w:rStyle w:val="InternetLink"/>
                  <w:rFonts w:cs="Georgia"/>
                  <w:lang w:val="es-DO"/>
                </w:rPr>
                <w:t>http://www.youtube.com/watch?v=MTjdfBZW0nI</w:t>
              </w:r>
            </w:hyperlink>
          </w:p>
          <w:p>
            <w:pPr>
              <w:pStyle w:val="Normal"/>
              <w:shd w:fill="FFFFFF" w:val="clea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PowerPoint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Georgia"/>
                <w:color w:val="000000"/>
              </w:rPr>
            </w:pPr>
            <w:hyperlink r:id="rId6">
              <w:r>
                <w:rPr>
                  <w:rStyle w:val="InternetLink"/>
                  <w:rFonts w:cs="Georgia"/>
                </w:rPr>
                <w:t>http://www.authorstream.com/Presentation/sraward-64265-la-siesta-del-martes-garc-rquez-education-ppt-powerpoint/</w:t>
              </w:r>
            </w:hyperlink>
            <w:r>
              <w:rPr>
                <w:rFonts w:cs="Georgia"/>
                <w:color w:val="000000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Temas secundarios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explotación de los pobres por los ricos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dignidad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hipocresía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Crítica de la Iglesia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hostilidad y la soberbia del puebl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solidaridad de la vida—insolidaridad del pueblo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1296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Otros recursos y conexion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Cs/>
                <w:lang w:val="es-DO"/>
              </w:rPr>
              <w:t>Comparación con la idea de dignidad que García Márquez le da a Esteban en “El ahogado más hermoso del mundo”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s-DO"/>
        </w:rPr>
      </w:pPr>
      <w:r>
        <w:rPr>
          <w:lang w:val="es-DO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1Mwld78Y5_k" TargetMode="External"/><Relationship Id="rId4" Type="http://schemas.openxmlformats.org/officeDocument/2006/relationships/hyperlink" Target="http://www.youtube.com/watch?v=5P-g9ghBloI&amp;feature=related" TargetMode="External"/><Relationship Id="rId5" Type="http://schemas.openxmlformats.org/officeDocument/2006/relationships/hyperlink" Target="http://www.youtube.com/watch?v=MTjdfBZW0nI" TargetMode="External"/><Relationship Id="rId6" Type="http://schemas.openxmlformats.org/officeDocument/2006/relationships/hyperlink" Target="http://www.authorstream.com/Presentation/sraward-64265-la-siesta-del-martes-garc-rquez-education-ppt-powerpoi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3:00Z</dcterms:created>
  <dc:creator>Cameron Stephen</dc:creator>
  <dc:description/>
  <cp:keywords/>
  <dc:language>en-US</dc:language>
  <cp:lastModifiedBy>Espana Jorge</cp:lastModifiedBy>
  <cp:lastPrinted>2011-11-29T18:42:00Z</cp:lastPrinted>
  <dcterms:modified xsi:type="dcterms:W3CDTF">2018-04-12T13:58:00Z</dcterms:modified>
  <cp:revision>3</cp:revision>
  <dc:subject/>
  <dc:title>Autor/Origen:</dc:title>
</cp:coreProperties>
</file>