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1"/>
        <w:gridCol w:w="5072"/>
      </w:tblGrid>
      <w:tr>
        <w:trPr>
          <w:trHeight w:val="1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>Autor/Origen:</w:t>
            </w:r>
            <w:r>
              <w:rPr>
                <w:bCs/>
                <w:lang w:val="es-D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Gabriel García Márquez, colombian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1927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lang w:val="es-ES_tradnl"/>
              </w:rPr>
            </w:pPr>
            <w:r>
              <w:rPr>
                <w:bCs/>
                <w:lang w:val="es-DO"/>
              </w:rPr>
              <w:t xml:space="preserve">“ </w:t>
            </w:r>
            <w:r>
              <w:rPr>
                <w:bCs/>
                <w:lang w:val="es-DO"/>
              </w:rPr>
              <w:t>El ahogado más hermoso del mundo”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FF0000"/>
                <w:lang w:val="es-DO"/>
              </w:rPr>
            </w:pPr>
            <w:r>
              <w:rPr>
                <w:bCs/>
                <w:i/>
                <w:color w:val="FF000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  <w:lang w:val="es-DO"/>
              </w:rPr>
            </w:pPr>
            <w:r>
              <w:rPr>
                <w:b/>
                <w:bCs/>
                <w:color w:val="FF0000"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lombia costeña, a mediados del siglo XX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Pueblo pobre y aislad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munidad pobre y poco cohesiva—la solidaridad impulsa el cambi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acondo—pueblo imaginario de García Márquez.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sz w:val="24"/>
                <w:szCs w:val="24"/>
                <w:lang w:val="es-DO"/>
              </w:rPr>
              <w:t xml:space="preserve">El gobierno era corrupto; había explotación a los pobres y marginados. La sociedad estaba llena de gente hipócrita que vivía de apariencias y donde fingían un honor que no existía. García Márquez, en sus obras hace una crítica al gobierno, la sociedad y la religión. También como la United Fruit Co. ha convertido a muchos países latinoamericanos en Banana Republics. Estados Unidos continúa expandiendo su poder. García Márquez es uno de los principales miembros del Boom Latinoamericano. 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Boom latinoamerican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Narrativa corta, Narrativa – cuento en tercera pers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DO"/>
              </w:rPr>
              <w:t xml:space="preserve">Comienzo </w:t>
            </w:r>
            <w:r>
              <w:rPr>
                <w:i/>
                <w:lang w:val="es-DO"/>
              </w:rPr>
              <w:t>“in medias res”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Tono mágico e irónic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El hipérbole 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5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gente del pueblo, el ahogado “Esteban”, la anciana que le da nombre al ahogad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latar la historia de la transformación de un pueblo mediante eventos increíbles relatados con humor y total naturalidad, con el fin de mostrar el poder de la influencia de lo ajeno a unir una comunidad y demostrar el poder de la creación y su impacto en una comunidad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/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creación literari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dualidad del s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cuento tiene lugar en un pueblo pequeño en la costa del Caribe colombia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Costa caribeña de Colombia a mediados del siglo XX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s-DO"/>
              </w:rPr>
            </w:pPr>
            <w:r>
              <w:rPr>
                <w:bCs/>
                <w:sz w:val="24"/>
                <w:szCs w:val="24"/>
                <w:lang w:val="es-DO"/>
              </w:rPr>
              <w:t>Las tradiciones sociales; el individuo en su entorno; cambio social; la naturaleza y su ambiente; diferencia de rol entre hombre y muj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es-DO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DO"/>
              </w:rPr>
              <w:t>Un cuerpo ahogado atraca en la costa de un pueblo mísero, y en responder a esto, el pueblo pasa por una auto reflexión que resulta en un cambio de su perspectiva colectiva de sí misma y la vida y mundo en general. El proceso radica en los pasos por los que pasa la gente en tratar con el cuerpo, limpiarlo, vestirle, ponerle nombre, imaginarle una vida e historia, darle una familia, despedirse de él, y por último, acordarse de las lecciones que él les ha enseñado y ajustar su vida a vivir en una manera más abrazadora.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arración del cuento en dos part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hyperlink r:id="rId2">
              <w:r>
                <w:rPr>
                  <w:rStyle w:val="InternetLink"/>
                  <w:bCs/>
                  <w:lang w:val="es-ES_tradnl"/>
                </w:rPr>
                <w:t>http://www.youtube.com/watch?v=twQoia_yd_4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hyperlink r:id="rId3">
              <w:r>
                <w:rPr>
                  <w:rStyle w:val="InternetLink"/>
                  <w:bCs/>
                  <w:lang w:val="es-ES_tradnl"/>
                </w:rPr>
                <w:t>http://www.youtube.com/watch?v=0_KDrM8wa18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os viajes de Gulliver-trail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hyperlink r:id="rId4">
              <w:r>
                <w:rPr>
                  <w:rStyle w:val="InternetLink"/>
                  <w:bCs/>
                  <w:lang w:val="es-ES_tradnl"/>
                </w:rPr>
                <w:t>http://www.youtube.com/watch?v=ihgP_uTJSgg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Una entrevista con Márquez sobre sus influencia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hyperlink r:id="rId5">
              <w:r>
                <w:rPr>
                  <w:rStyle w:val="InternetLink"/>
                  <w:bCs/>
                  <w:lang w:val="es-ES_tradnl"/>
                </w:rPr>
                <w:t>http://www.youtube.com/watch?v=h7FU5j7Wwgk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Otra entrevista (5:24-discute la influencia de su abuela materna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_tradnl"/>
              </w:rPr>
            </w:pPr>
            <w:hyperlink r:id="rId6">
              <w:r>
                <w:rPr>
                  <w:rStyle w:val="InternetLink"/>
                  <w:bCs/>
                  <w:lang w:val="es-ES_tradnl"/>
                </w:rPr>
                <w:t>http://www.youtube.com/watch?v=GMpsqbge99c</w:t>
              </w:r>
            </w:hyperlink>
          </w:p>
        </w:tc>
      </w:tr>
      <w:tr>
        <w:trPr>
          <w:trHeight w:val="2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spacing w:before="0" w:after="200"/>
        <w:rPr>
          <w:lang w:val="es-DO"/>
        </w:rPr>
      </w:pPr>
      <w:r>
        <w:rPr>
          <w:lang w:val="es-D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wQoia_yd_4" TargetMode="External"/><Relationship Id="rId3" Type="http://schemas.openxmlformats.org/officeDocument/2006/relationships/hyperlink" Target="http://www.youtube.com/watch?v=0_KDrM8wa18" TargetMode="External"/><Relationship Id="rId4" Type="http://schemas.openxmlformats.org/officeDocument/2006/relationships/hyperlink" Target="http://www.youtube.com/watch?v=ihgP_uTJSgg" TargetMode="External"/><Relationship Id="rId5" Type="http://schemas.openxmlformats.org/officeDocument/2006/relationships/hyperlink" Target="http://www.youtube.com/watch?v=h7FU5j7Wwgk&amp;feature=related" TargetMode="External"/><Relationship Id="rId6" Type="http://schemas.openxmlformats.org/officeDocument/2006/relationships/hyperlink" Target="http://www.youtube.com/watch?v=GMpsqbge99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2:27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7-04-15T02:27:00Z</dcterms:modified>
  <cp:revision>2</cp:revision>
  <dc:subject/>
  <dc:title>Autor/Origen:</dc:title>
</cp:coreProperties>
</file>