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8"/>
        <w:gridCol w:w="6144"/>
      </w:tblGrid>
      <w:tr>
        <w:trPr>
          <w:trHeight w:val="9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Autor/Orig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iguel de Cervan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DO"/>
              </w:rPr>
            </w:pPr>
            <w:r>
              <w:rPr>
                <w:i/>
                <w:lang w:val="es-DO"/>
              </w:rPr>
              <w:t>El ingenioso hidalgo don Quijote de la Manch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s-DO"/>
              </w:rPr>
            </w:pPr>
            <w:r>
              <w:rPr>
                <w:i/>
                <w:lang w:val="es-DO"/>
              </w:rPr>
              <w:t>Capítulo LXXIV (74)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tabs>
                <w:tab w:val="clear" w:pos="720"/>
                <w:tab w:val="left" w:pos="3703" w:leader="none"/>
              </w:tabs>
              <w:rPr/>
            </w:pPr>
            <w:r>
              <w:rPr>
                <w:lang w:val="es-DO"/>
              </w:rPr>
              <w:t xml:space="preserve">Cuando Cervantes nació en 1547, España había llegado a ser un país muy poderoso en el mundo. Durante esta época en España devoción al país, la corona y la iglesia era temas importantes y Cervantes crecía en esta ambiente. Era un soldado y fue herido en la batalla de Lepanto. Sin embargo,  se dice que España no estaba lista para el mundo moderno y por eso las ideas de idealismo empezaron a declinar. </w:t>
            </w:r>
          </w:p>
          <w:p>
            <w:pPr>
              <w:pStyle w:val="Normal"/>
              <w:tabs>
                <w:tab w:val="clear" w:pos="720"/>
                <w:tab w:val="left" w:pos="3703" w:leader="none"/>
              </w:tabs>
              <w:rPr>
                <w:rFonts w:ascii="Arial" w:hAnsi="Arial" w:cs="Arial"/>
                <w:lang w:val="es-DO"/>
              </w:rPr>
            </w:pPr>
            <w:r>
              <w:rPr>
                <w:rFonts w:cs="Arial" w:ascii="Arial" w:hAnsi="Arial"/>
                <w:lang w:val="es-DO"/>
              </w:rPr>
              <w:t xml:space="preserve">Imágenes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417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DO" w:eastAsia="en-US"/>
              </w:rPr>
            </w:pPr>
            <w:r>
              <w:rPr>
                <w:lang w:val="es-DO" w:eastAsia="en-US"/>
              </w:rPr>
            </w:r>
          </w:p>
        </w:tc>
      </w:tr>
      <w:tr>
        <w:trPr>
          <w:trHeight w:val="5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Siglo de oro 1605 – España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DO"/>
              </w:rPr>
              <w:t>Novela sat</w:t>
            </w:r>
            <w:r>
              <w:rPr>
                <w:lang w:val="es-ES"/>
              </w:rPr>
              <w:t>írica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Personajes: principales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Alonso Quijano/Don Quijote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Sancho Panza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Dulcinea de Tobos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Rocinante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Ruci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Antonia Quijan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scribir una obra satírica para reflejar sus ideas de la sociedad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9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El tiempo y el espa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La creación liter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  <w:t>La dualidad 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s llanuras de España</w:t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trayectoria y la transform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naturaleza y el ambi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lang w:val="es-DO"/>
              </w:rPr>
              <w:t>La realidad y fantas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introspecció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Don Quixote cae enfermo con fiebre. Pasa seis días en su cama y en el séptimo día se despierta y ha vuelto a la cordura. Se arrepiente de sus acciones y escribe su testamento. Unos amigos incitan a volver de sus aventuras sin éxito. Alonso Quijano murió y Cervantes nos explico su relación a don Quijote cuando escribe ¨Para mí sola nació y yo para él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16"/>
                  <w:szCs w:val="16"/>
                  <w:lang w:val="es-ES"/>
                </w:rPr>
                <w:t>http://www.educaragon.org/arboles/arbol.asp?guiaeducativa=41&amp;strseccion=A1A68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  <w:lang w:val="es-ES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1"/>
                  <w:szCs w:val="21"/>
                  <w:lang w:val="es-ES"/>
                </w:rPr>
                <w:t>http://www.quijote.es/IVCentenario_AudioLibro.php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  <w:lang w:val="es-ES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1"/>
                  <w:szCs w:val="21"/>
                  <w:lang w:val="es-ES"/>
                </w:rPr>
                <w:t>http://cervantestv.es/tag/escritores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1"/>
                  <w:szCs w:val="21"/>
                  <w:lang w:val="es-ES"/>
                </w:rPr>
                <w:t>www.discoveryeducation.com</w:t>
              </w:r>
            </w:hyperlink>
            <w:r>
              <w:rPr>
                <w:rFonts w:cs="Georgia" w:ascii="Georgia" w:hAnsi="Georgia"/>
                <w:color w:val="000000"/>
                <w:sz w:val="21"/>
                <w:szCs w:val="21"/>
                <w:lang w:val="es-ES"/>
              </w:rPr>
              <w:t xml:space="preserve"> (Ingles pero tiene mucho informacion sobre la vida de Cervantes y las temas del libro.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Tambien tiene comentarios de politicos, profesores y escritorios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Compasió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Ilusió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Idealism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realismo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a muerte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DO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s-DO"/>
                </w:rPr>
                <w:t>http://en.wikipedia.org/wiki/List_of_works_influenced_by_Don_Quixot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on Quixote” a rap by the Funky Azte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coldplaying.com/forum/showthread.php?t=6821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findingdulcinea.com/guides/Entertainment/Books/Don-Quixote.pg_00.htm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s-DO"/>
        </w:rPr>
      </w:pPr>
      <w:r>
        <w:rPr>
          <w:lang w:val="es-DO"/>
        </w:rPr>
        <w:t xml:space="preserve">AP Spanish Literature and Culture “Quick Reference Guide” de Mandy </w:t>
      </w:r>
    </w:p>
    <w:p>
      <w:pPr>
        <w:pStyle w:val="Normal"/>
        <w:spacing w:before="0" w:after="200"/>
        <w:rPr>
          <w:lang w:val="es-DO"/>
        </w:rPr>
      </w:pPr>
      <w:r>
        <w:rPr>
          <w:lang w:val="es-D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ragon.org/arboles/arbol.asp?guiaeducativa=41&amp;strseccion=A1A68" TargetMode="External"/><Relationship Id="rId4" Type="http://schemas.openxmlformats.org/officeDocument/2006/relationships/hyperlink" Target="http://www.quijote.es/IVCentenario_AudioLibro.php" TargetMode="External"/><Relationship Id="rId5" Type="http://schemas.openxmlformats.org/officeDocument/2006/relationships/hyperlink" Target="http://cervantestv.es/tag/escritores/" TargetMode="External"/><Relationship Id="rId6" Type="http://schemas.openxmlformats.org/officeDocument/2006/relationships/hyperlink" Target="http://www.discoveryeducation.com/" TargetMode="External"/><Relationship Id="rId7" Type="http://schemas.openxmlformats.org/officeDocument/2006/relationships/hyperlink" Target="http://en.wikipedia.org/wiki/List_of_works_influenced_by_Don_Quixote" TargetMode="External"/><Relationship Id="rId8" Type="http://schemas.openxmlformats.org/officeDocument/2006/relationships/hyperlink" Target="http://www.coldplaying.com/forum/showthread.php?t=68215" TargetMode="External"/><Relationship Id="rId9" Type="http://schemas.openxmlformats.org/officeDocument/2006/relationships/hyperlink" Target="http://www.findingdulcinea.com/guides/Entertainment/Books/Don-Quixote.pg_0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27:00Z</dcterms:created>
  <dc:creator>walsdu</dc:creator>
  <dc:description/>
  <cp:keywords/>
  <dc:language>en-US</dc:language>
  <cp:lastModifiedBy>User</cp:lastModifiedBy>
  <cp:lastPrinted>2011-11-29T18:42:00Z</cp:lastPrinted>
  <dcterms:modified xsi:type="dcterms:W3CDTF">2012-10-13T23:08:00Z</dcterms:modified>
  <cp:revision>3</cp:revision>
  <dc:subject/>
  <dc:title>Autor/Origen:</dc:title>
</cp:coreProperties>
</file>