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5"/>
        <w:gridCol w:w="6250"/>
      </w:tblGrid>
      <w:tr>
        <w:trPr>
          <w:trHeight w:val="99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utor/Origen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Nancy Morejón (1944-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ub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ujer negra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Colonización Español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Esclavitud traída por los españoles a Cuba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Revolución Cubana: del 26 de Julio de 1953 al 1ro de enero de 1959 con la huida del general Batista del país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-El feminismo en Cuba, enfoque a raíz de la Revolución cubana.</w:t>
            </w:r>
          </w:p>
        </w:tc>
      </w:tr>
      <w:tr>
        <w:trPr>
          <w:trHeight w:val="5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odernismo siglo XX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Verso libre, uso del apóstrofe para enfatizar la idea principal. 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Yo poétic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Su Merced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ace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Denunciar el abuso de poder y su relación hacia la mujer cunaba. La etnicidad y la aceptación de cuba como una nueva identidad, mostrar el contexto histórico y político de Cuba. 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construcción del gen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El Yo poético en una forma muy lírica expone los sufrimientos y la vez  los triunfos de la mujer negra al ser trasladada a Cuba como esclava y su sublevación y liberación no solo como ser humano pero a la vez como mujer. Presenta imágenes de la naturaleza en conexión con el ser humano. 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asimilación y la marginación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diversidad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divisiones socioeconómica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machism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sexua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Cs/>
                <w:lang w:val="es-DO"/>
              </w:rPr>
              <w:t>La tradición y la rup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Al principio el Yo poético expresa su tristeza por su traslado de su tierra natal a Cuba donde “vuelve a nacer”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Denuncia la atrocidades de “su Merced después de haberla comprado en el mercado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Expresa su canto de esperanza y libert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Al fin triunfante, muestra imágenes de una Cuba nueva, libre, orgullosa y llena de esperanza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Poesía: Nancy Morejón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hyperlink r:id="rId2">
              <w:r>
                <w:rPr>
                  <w:rStyle w:val="InternetLink"/>
                  <w:bCs/>
                  <w:lang w:val="es-DO"/>
                </w:rPr>
                <w:t>http://www.ensayistas.org/curso3030/autores/poesia/morejon.htm</w:t>
              </w:r>
            </w:hyperlink>
            <w:r>
              <w:rPr>
                <w:bCs/>
                <w:lang w:val="es-DO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s-DO"/>
              </w:rPr>
            </w:pPr>
            <w:hyperlink r:id="rId3">
              <w:r>
                <w:rPr>
                  <w:rStyle w:val="InternetLink"/>
                  <w:lang w:val="es-DO"/>
                </w:rPr>
                <w:t>http://www.ensayistas.org/curso3030/textos/poesia/mujer-negra-r.htm</w:t>
              </w:r>
            </w:hyperlink>
          </w:p>
          <w:p>
            <w:pPr>
              <w:pStyle w:val="Normal"/>
              <w:shd w:fill="FFFFFF" w:val="clear"/>
              <w:rPr>
                <w:lang w:val="es-DO"/>
              </w:rPr>
            </w:pPr>
            <w:hyperlink r:id="rId4">
              <w:r>
                <w:rPr>
                  <w:rStyle w:val="InternetLink"/>
                  <w:lang w:val="es-DO"/>
                </w:rPr>
                <w:t>http://cvc.cervantes.es/literatura/mujer_independencias/lopez.htm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1122CC"/>
                <w:sz w:val="27"/>
                <w:szCs w:val="27"/>
                <w:lang w:val="es-DO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"/>
              </w:rPr>
              <w:drawing>
                <wp:inline distT="0" distB="0" distL="0" distR="0">
                  <wp:extent cx="82804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es-DO"/>
              </w:rPr>
              <w:t xml:space="preserve">        </w:t>
            </w:r>
            <w:r>
              <w:rPr>
                <w:rFonts w:cs="Arial" w:ascii="Arial" w:hAnsi="Arial"/>
                <w:color w:val="1122CC"/>
                <w:sz w:val="27"/>
                <w:szCs w:val="27"/>
                <w:lang w:val="en"/>
              </w:rPr>
              <w:drawing>
                <wp:inline distT="0" distB="0" distL="0" distR="0">
                  <wp:extent cx="457835" cy="622300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mezcla de razas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abuso de poder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victimizació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La igualdad de gén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>Lucha por la independencia de Cuba/comunism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r>
              <w:rPr>
                <w:lang w:val="es-DO"/>
              </w:rPr>
              <w:t>Introducción a la Literatura: Vers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hyperlink r:id="rId7">
              <w:r>
                <w:rPr>
                  <w:rStyle w:val="InternetLink"/>
                  <w:lang w:val="es-DO"/>
                </w:rPr>
                <w:t>http://www.ensayistas.org/curso3030/glosario/u-z/verso.ht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lang w:val="es-DO"/>
        </w:rPr>
        <w:t xml:space="preserve">AP Spanish Literature and Culture “Quick Reference Guide” de </w:t>
      </w:r>
      <w:r>
        <w:rPr>
          <w:b/>
          <w:lang w:val="es-DO"/>
        </w:rPr>
        <w:t>Lili Jordan</w:t>
      </w:r>
      <w:r>
        <w:rPr>
          <w:lang w:val="es-DO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ayistas.org/curso3030/autores/poesia/morejon.htm" TargetMode="External"/><Relationship Id="rId3" Type="http://schemas.openxmlformats.org/officeDocument/2006/relationships/hyperlink" Target="http://www.ensayistas.org/curso3030/textos/poesia/mujer-negra-r.htm" TargetMode="External"/><Relationship Id="rId4" Type="http://schemas.openxmlformats.org/officeDocument/2006/relationships/hyperlink" Target="http://cvc.cervantes.es/literatura/mujer_independencias/lopez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ensayistas.org/curso3030/glosario/u-z/vers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2:00Z</dcterms:created>
  <dc:creator>Cameron Stephen</dc:creator>
  <dc:description/>
  <dc:language>en-US</dc:language>
  <cp:lastModifiedBy>User</cp:lastModifiedBy>
  <cp:lastPrinted>2011-11-29T18:42:00Z</cp:lastPrinted>
  <dcterms:modified xsi:type="dcterms:W3CDTF">2012-08-09T01:42:00Z</dcterms:modified>
  <cp:revision>2</cp:revision>
  <dc:subject/>
  <dc:title>Autor/Origen:</dc:title>
</cp:coreProperties>
</file>